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ONSULTA SOBRE NECESIDAD DE EVALUACIÓN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E  IMPACTO MEDIOAMBI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./Dª ________________________________________________________________, con NIF __________________, actuando en nombre y representación de __________ _____________________________________________________________________ con CIF __________________ y domicilio social en ___________________________ _______________________________________________________ de la localidad de  _____________________________________________ provincia de _____________, con teléfono de contacto _______________________ y dirección de correo-e _____________________________________________________________________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estando interesado en acogerme a la convocatoria de ayudas de la Medida 19 – LEADER del Programa de Desarrollo Rural de Castilla-La Mancha 2014-2020 ante la Asociación de Desarrollo Integral El Záncara, para realizar la inversión denominada __________________________________________________________, sita en (calle/polígono y parcela/ref. catastral): ________________________________ _______________________________________________________ en la localidad de ______________________________________________ provincia de Cuenca, se me requiere Informe sobre necesidad de Evaluación del Impacto Ambiental. Por lo qu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orme del Servicio de Medio Ambiente de la Delegación Provincial de la Consejería de Agricultura, Agua y Desarrollo Rural de Cuenca que le indique si la inversión que desea realizar debe someterse al procedimiento de Evaluación de Impacto Ambiental. Las características del proyecto o inversión se indican a continu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a espera de su respuesta, reciban un cordial saludo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de 20</w:t>
      </w:r>
      <w:r>
        <w:rPr>
          <w:rFonts w:cs="Arial" w:ascii="Arial" w:hAnsi="Arial"/>
          <w:u w:val="single"/>
        </w:rPr>
        <w:tab/>
        <w:t xml:space="preserve">   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underscore"/>
        </w:tabs>
        <w:spacing w:lineRule="auto" w:line="240" w:before="0" w:after="0"/>
        <w:jc w:val="center"/>
        <w:outlineLvl w:val="3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do.: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irma y Sello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ULTA DE IMPACTO AMBIENT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o del Proyecto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tor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Física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: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N.I: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Jurídica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persona responsable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I.F.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e Proyecto o Actividad: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si se trata de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evo proyecto o Actividad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mpliación/modificación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ACIÓN Y DESCRIPCIÓN DEL PROYECTO O ACTIVIDAD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ción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ncia y término municipal.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ígonos y parcelas de catastro afectados por el proyecto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 o calificación del suelo según Planeamiento Urbanístico vigente (tipo de suelo - urbano/rústico - y usos permitido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ancia a suelo urbano o urbanizable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ancias a infraestructuras (carreteras, ferrocarriles, caminos ya existentes, vías pecuarias, cauces, canales o acequias,…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PCIÓN DEL PROYECTOS Y SUS ACCIONE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 diseño de las instalaciones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general del proceso y forma de explotación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acterísticas del posible cerramiento (en su caso): superficie afectada, longitud del cerramiento, altura de la malla, características de la malla…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raestructuras necesarias, en su caso, para abastecimiento de agua, energía, accesos o vías de comunicación, et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 parcelario de detalle de la zona donde se pretende ubicar el proyecto y su entorno, a escala suficiente para su correcta interpretación, en el que figuren las diversas instalaciones e infraestructuras y las distintas vías de acces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175066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Página </w:t>
        </w:r>
        <w:r>
          <w:rPr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</w:rPr>
          <w:instrText xml:space="preserve"> PAGE </w:instrText>
        </w:r>
        <w:r>
          <w:rPr>
            <w:sz w:val="16"/>
            <w:b/>
            <w:szCs w:val="16"/>
          </w:rPr>
          <w:fldChar w:fldCharType="separate"/>
        </w:r>
        <w:r>
          <w:rPr>
            <w:sz w:val="16"/>
            <w:b/>
            <w:szCs w:val="16"/>
          </w:rPr>
          <w:t>3</w:t>
        </w:r>
        <w:r>
          <w:rPr>
            <w:sz w:val="16"/>
            <w:b/>
            <w:szCs w:val="16"/>
          </w:rPr>
          <w:fldChar w:fldCharType="end"/>
        </w:r>
        <w:r>
          <w:rPr>
            <w:sz w:val="16"/>
            <w:szCs w:val="16"/>
          </w:rPr>
          <w:t xml:space="preserve"> de </w:t>
        </w:r>
        <w:r>
          <w:rPr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</w:rPr>
          <w:instrText xml:space="preserve"> NUMPAGES </w:instrText>
        </w:r>
        <w:r>
          <w:rPr>
            <w:sz w:val="16"/>
            <w:b/>
            <w:szCs w:val="16"/>
          </w:rPr>
          <w:fldChar w:fldCharType="separate"/>
        </w:r>
        <w:r>
          <w:rPr>
            <w:sz w:val="16"/>
            <w:b/>
            <w:szCs w:val="16"/>
          </w:rPr>
          <w:t>3</w:t>
        </w:r>
        <w:r>
          <w:rPr>
            <w:sz w:val="16"/>
            <w:b/>
            <w:szCs w:val="16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2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cf052e"/>
    <w:rPr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f052e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cf052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f052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493</Words>
  <Characters>2717</Characters>
  <CharactersWithSpaces>3204</CharactersWithSpaces>
  <Paragraphs>6</Paragraphs>
  <Company>A.D.I. EL ZANC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Eusebio</dc:creator>
  <dc:description/>
  <dc:language>en-US</dc:language>
  <cp:lastModifiedBy>ADI</cp:lastModifiedBy>
  <cp:lastPrinted>2018-05-04T07:51:00Z</cp:lastPrinted>
  <dcterms:modified xsi:type="dcterms:W3CDTF">2020-09-23T10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