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NSULTA SOBRE NECESIDAD DE EVALUACIÓN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  IMPACTO MEDIO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./Dª ________________________________________________________________, con NIF __________________, actuando en nombre y representación de __________ _____________________________________________________________________ con CIF __________________ y domicilio social en ___________________________ _______________________________________________________ de la localidad de  _____________________________________________ provincia de _____________, con teléfono de contacto _______________________ y dirección de correo-e _____________________________________________________________________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stando interesado en acogerme a la convocatoria de ayudas de la Medida 19 – LEADER del Programa de Desarrollo Rural de Castilla-La Mancha 2014-2020 ante la Asociación de Desarrollo Integral El Záncara, para realizar la inversión denominada __________________________________________________________, sita en (calle/polígono y parcela/ref. catastral): ________________________________ _______________________________________________________ en la localidad de ______________________________________________ provincia de Cuenca, se me requiere Informe sobre necesidad de Evaluación del Impacto Ambiental. Por lo qu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e del Servicio de Medio Ambiente de la Delegación Provincial de la Consejería de Agricultura, Agua y Desarrollo Rural de Cuenca que le indique si la inversión que desea realizar debe someterse al procedimiento de Evaluación de Impacto Ambiental. Las características del proyecto o inversión se indican a continu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 espera de su respuesta, reciban un cordial salud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</w:t>
      </w:r>
      <w:r>
        <w:rPr>
          <w:rFonts w:cs="Arial" w:ascii="Arial" w:hAnsi="Arial"/>
          <w:u w:val="single"/>
        </w:rPr>
        <w:tab/>
        <w:t xml:space="preserve">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underscor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y Sello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 DE IMPACTO AMBIEN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l Proyect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Fís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Juríd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responsable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F.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Proyecto o Actividad: 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i se trata d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o proyecto o Actividad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pliación/modificació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Y DESCRIPCIÓN DEL PROYECTO O ACTIVIDA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y término municipa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gonos y parcelas de catastro afectados por el proyect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o calificación del suelo según Planeamiento Urbanístico vigente (tipo de suelo - urbano/rústico - y usos permitid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a suelo urbano o urbanizabl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s a infraestructuras (carreteras, ferrocarriles, caminos ya existentes, vías pecuarias, cauces, canales o acequias,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YECTOS Y SUS ACCIO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diseño de las instalacion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general del proceso y forma de explotació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posible cerramiento (en su caso): superficie afectada, longitud del cerramiento, altura de la malla, características de la malla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s necesarias, en su caso, para abastecimiento de agua, energía, accesos o vías de comunicación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parcelario de detalle de la zona donde se pretende ubicar el proyecto y su entorno, a escala suficiente para su correcta interpretación, en el que figuren las diversas instalaciones e infraestructuras y las distintas vías de acce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526202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PAGE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NUMPAGES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2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f052e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f052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494</Words>
  <Characters>2717</Characters>
  <CharactersWithSpaces>3205</CharactersWithSpaces>
  <Paragraphs>6</Paragraphs>
  <Company>A.D.I. EL ZAN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Eusebio</dc:creator>
  <dc:description/>
  <dc:language>en-US</dc:language>
  <cp:lastModifiedBy>ADI</cp:lastModifiedBy>
  <cp:lastPrinted>2018-05-04T07:51:00Z</cp:lastPrinted>
  <dcterms:modified xsi:type="dcterms:W3CDTF">2023-07-14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